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嘉兴市第一医院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公开招聘高层次紧缺人才报名登记表</w:t>
      </w:r>
    </w:p>
    <w:p>
      <w:pPr>
        <w:pStyle w:val="Normal"/>
        <w:rPr/>
      </w:pPr>
      <w:r>
        <w:rPr/>
        <w:t>岗位序号：                         报考岗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363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姓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婚姻 状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英语等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执业（职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身份属性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习 工作简历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6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术成就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个人工作业绩及荣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8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个人承诺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仿宋_GB2312"/>
                <w:sz w:val="24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74" w:gutter="0" w:header="851" w:top="1134" w:footer="397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3:00Z</dcterms:created>
  <dc:creator>his</dc:creator>
  <dc:description/>
  <cp:keywords/>
  <dc:language>en-US</dc:language>
  <cp:lastModifiedBy>his</cp:lastModifiedBy>
  <dcterms:modified xsi:type="dcterms:W3CDTF">2016-06-29T08:16:00Z</dcterms:modified>
  <cp:revision>2</cp:revision>
  <dc:subject/>
  <dc:title>附件：</dc:title>
</cp:coreProperties>
</file>