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建设项目招标公告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97"/>
        <w:gridCol w:w="2457"/>
        <w:gridCol w:w="2220"/>
        <w:gridCol w:w="2789"/>
      </w:tblGrid>
      <w:tr>
        <w:trPr>
          <w:trHeight w:val="47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名称（盖章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嘉兴市第一医院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嘉兴市中环南路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882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葛先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3967395110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代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盖章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浙江子城工程管理有限公司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嘉兴市南湖区富民路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号招标代理部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沈女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3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2571985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嘉兴市第一医院南出入口钢膜结构大门工程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嘉兴市第一医院院内南出入口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类别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由投标单位自行判定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自筹</w:t>
            </w:r>
          </w:p>
        </w:tc>
      </w:tr>
      <w:tr>
        <w:trPr>
          <w:trHeight w:val="568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总投资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单项合同估算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color w:val="000000"/>
                <w:kern w:val="0"/>
                <w:sz w:val="22"/>
                <w:szCs w:val="22"/>
              </w:rPr>
              <w:t>39.5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建筑面积约</w:t>
            </w:r>
            <w:r>
              <w:rPr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color w:val="000000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公开招标</w:t>
            </w:r>
          </w:p>
        </w:tc>
      </w:tr>
      <w:tr>
        <w:trPr>
          <w:trHeight w:val="53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具备钢结构工程专业承包三级（含）以上（市外企业备案相关手续按嘉建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号文件规定执行）</w:t>
            </w:r>
          </w:p>
        </w:tc>
      </w:tr>
      <w:tr>
        <w:trPr>
          <w:trHeight w:val="10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经理要求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建筑工程二级注册建造师（含临时）及以上、市外企业项目经理备案相关手续按嘉建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号文件规定执行。项目经理投标报名后不得更换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</w:rPr>
              <w:t>。</w:t>
            </w:r>
          </w:p>
        </w:tc>
      </w:tr>
      <w:tr>
        <w:trPr>
          <w:trHeight w:val="60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详见招标文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要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详见招标文件</w:t>
            </w:r>
          </w:p>
        </w:tc>
      </w:tr>
      <w:tr>
        <w:trPr>
          <w:trHeight w:val="9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时提交资料：单位介绍信、报名人身份证、法人授权委托书、有效期内的企业营业执照及资质证书、安全生产许可证、建造师资质证书、三类人员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类证书等资质证明（以上资料复印件加盖公章），逾期不予受理。（注：市外企业备案相关手续按嘉建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号文件规定执行）</w:t>
            </w:r>
          </w:p>
        </w:tc>
      </w:tr>
      <w:tr>
        <w:trPr>
          <w:trHeight w:val="637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同报名时间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领取招标文件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嘉兴市南湖区富民路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号招标代理部</w:t>
            </w:r>
          </w:p>
        </w:tc>
      </w:tr>
      <w:tr>
        <w:trPr>
          <w:trHeight w:val="47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地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嘉兴市南湖区富民路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号招标代理部</w:t>
            </w:r>
          </w:p>
        </w:tc>
      </w:tr>
      <w:tr>
        <w:trPr>
          <w:trHeight w:val="47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截止时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~ 6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时止</w:t>
            </w:r>
          </w:p>
        </w:tc>
      </w:tr>
      <w:tr>
        <w:trPr>
          <w:trHeight w:val="47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发布日期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报名办理时间：上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，下午</w:t>
            </w:r>
            <w:r>
              <w:rPr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16 :00</w:t>
            </w:r>
            <w:r>
              <w:rPr>
                <w:color w:val="000000"/>
                <w:kern w:val="0"/>
                <w:sz w:val="22"/>
                <w:szCs w:val="22"/>
              </w:rPr>
              <w:t>（节假日除外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3:00Z</dcterms:created>
  <dc:creator>Sky123.Org</dc:creator>
  <dc:description/>
  <cp:keywords/>
  <dc:language>en-US</dc:language>
  <cp:lastModifiedBy>微软中国</cp:lastModifiedBy>
  <cp:lastPrinted>2016-09-16T08:48:00Z</cp:lastPrinted>
  <dcterms:modified xsi:type="dcterms:W3CDTF">2017-06-08T07:08:00Z</dcterms:modified>
  <cp:revision>5</cp:revision>
  <dc:subject/>
  <dc:title/>
</cp:coreProperties>
</file>