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调味品采购项目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eastAsia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调味品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调味品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调味品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调味品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具有食品经营许可证或食品卫生许可证或食品流通许可证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