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  <w:t>嘉兴市第一医院一次性用品采购项目招标公告</w:t>
      </w:r>
    </w:p>
    <w:p>
      <w:pPr>
        <w:pStyle w:val="Normal"/>
        <w:ind w:firstLine="420"/>
        <w:jc w:val="center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1</w:t>
      </w:r>
      <w:r>
        <w:rPr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一次性用品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一次性用品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预算金额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一次性用品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8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一次性用品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不允许联合体投标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lang w:val="en-US" w:eastAsia="zh-CN"/>
        </w:rPr>
        <w:t>chinazhongzhe@163.com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