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嘉兴市第一医院饮料采购项目招标公告</w:t>
      </w:r>
    </w:p>
    <w:p>
      <w:pPr>
        <w:pStyle w:val="Normal"/>
        <w:ind w:firstLine="420"/>
        <w:jc w:val="center"/>
        <w:rPr>
          <w:b w:val="false"/>
          <w:b w:val="false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19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项目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所在地区：浙江省，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市，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本项目为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饮料采购项目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已由项目审批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核准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备案机关批准，项目资金为自筹资金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万元；招标人为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本项目已具备招标条件，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现招标方式为公开招标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规模：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饮料采购项目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两年估算金额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万元，合同期限两年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范围：本招标项目划分为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个标段，本次招标为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其中的：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饮料采购项目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6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饮料采购项目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资格能力要求：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投标人注册资金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万（含）以上并具有相关经营范围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具有食品经营许可证或食品卫生许可证或食品流通许可证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获取时间：从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2018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年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7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月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3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日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时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00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分到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2018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年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7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月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9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日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7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时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00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人民币伍佰元整（￥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50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）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，售后不退。获取地址：杭州市湖州街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68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号美好国际大厦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008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室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eastAsia="zh-CN"/>
        </w:rPr>
        <w:t>或嘉兴市南湖区禾兴北路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396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号禾兴大厦主楼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楼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202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递交截止时间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日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时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递交方式：嘉兴市南湖区环城南路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39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号沙龙国际宾馆三号楼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嘉禾厅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六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开标时间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日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时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开标地点：嘉兴市南湖区环城南路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39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号沙龙国际宾馆三号楼二楼嘉禾厅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）会议室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出现以下情形时，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招标人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  <w:t>/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招标代理机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不予接收投标文件：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、本次招标公告同时在浙江省政府采购网（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http://www.zjzfcg.gov.cn/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）、中国招标投标公共服务平台（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http://www.cebpubservice.com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）、嘉兴市第一医院（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http://www.jxdyyy.com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2"/>
          <w:sz w:val="24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本招标项目的监督部门为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  <w:lang w:eastAsia="zh-CN"/>
        </w:rPr>
        <w:t>嘉兴市第一医院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hd w:fill="auto" w:val="clear"/>
        </w:rPr>
        <w:t>监察室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b w:val="false"/>
          <w:b w:val="false"/>
          <w:bCs/>
          <w:color w:val="000000"/>
          <w:spacing w:val="2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pacing w:val="2"/>
          <w:sz w:val="24"/>
          <w:shd w:fill="auto" w:val="clear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招标人：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地址：嘉兴市中环南路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188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电话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0573-8359911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电子邮件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地址：杭州市拱墅区湖州街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16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号美好国际大厦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100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联 系 人：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电    话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  <w:t>0571-87850068-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8957110019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电子邮件：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chinazhongzhe@163.com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