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十九期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三楼会议室举行，经院内招标，专家议标，现将招标结果公示如下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36"/>
      </w:tblGrid>
      <w:tr>
        <w:trPr>
          <w:trHeight w:val="9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可携超低温冰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康集生物技术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流量无创呼吸湿化治疗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6B</w:t>
            </w:r>
            <w:r>
              <w:rPr>
                <w:sz w:val="28"/>
                <w:szCs w:val="28"/>
              </w:rPr>
              <w:t>呼吸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骏柯贸易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多普勒超声诊断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益众贸易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链设备无线监控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采视物联科技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工作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益众贸易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携式电动吸引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嘉信医疗器械有限责任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雾化面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禾佳贸易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流量呼吸湿化治疗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儿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青直医疗器械销售中心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创呼吸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小候鸟健康管理有限公司</w:t>
            </w:r>
          </w:p>
        </w:tc>
      </w:tr>
      <w:tr>
        <w:trPr>
          <w:trHeight w:val="6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电图机升级带视频软硬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北科数字医疗技术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0:00Z</dcterms:created>
  <dc:creator>dyyy</dc:creator>
  <dc:description/>
  <cp:keywords/>
  <dc:language>en-US</dc:language>
  <cp:lastModifiedBy>his</cp:lastModifiedBy>
  <cp:lastPrinted>2018-10-22T08:18:00Z</cp:lastPrinted>
  <dcterms:modified xsi:type="dcterms:W3CDTF">2018-11-16T02:01:00Z</dcterms:modified>
  <cp:revision>4</cp:revision>
  <dc:subject/>
  <dc:title>公  告</dc:title>
</cp:coreProperties>
</file>