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国家级继续教育项目《慢病患者的药学监护与</w:t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层医院药学服务技能提高班》日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20"/>
        <w:gridCol w:w="1757"/>
        <w:gridCol w:w="4450"/>
        <w:gridCol w:w="1054"/>
      </w:tblGrid>
      <w:tr>
        <w:trPr>
          <w:trHeight w:val="461" w:hRule="exact"/>
          <w:cantSplit w:val="true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课人</w:t>
            </w:r>
          </w:p>
        </w:tc>
      </w:tr>
      <w:tr>
        <w:trPr>
          <w:trHeight w:val="883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 w:val="24"/>
                <w:szCs w:val="24"/>
              </w:rPr>
              <w:t>: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册报到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8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: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幕式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追踪法在药事管理工作中的运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红梅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院药学的科研选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戴海斌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抗菌药物联合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选锭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:0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超说明用药管理经验介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羊红玉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学服务和宣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洁卫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红船精神下药学服务的思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国兵</w:t>
            </w:r>
          </w:p>
        </w:tc>
      </w:tr>
      <w:tr>
        <w:trPr>
          <w:trHeight w:val="529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6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药学部的信息化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周华</w:t>
            </w:r>
          </w:p>
        </w:tc>
      </w:tr>
      <w:tr>
        <w:trPr>
          <w:trHeight w:val="57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晚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高血压的诊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唐关敏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一例扩心病合并房颤患者的病例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俞聪聪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一例重症肺炎患者抗感染病例分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陈猛</w:t>
            </w:r>
          </w:p>
        </w:tc>
      </w:tr>
      <w:tr>
        <w:trPr>
          <w:trHeight w:val="568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: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甲亢患者的药物治疗和案例分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周美华</w:t>
            </w:r>
          </w:p>
        </w:tc>
      </w:tr>
      <w:tr>
        <w:trPr>
          <w:trHeight w:val="568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0: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慢病患者用药依从性及影响因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周月红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~11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最新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MHT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指南解读和药物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惠平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药物相关性肾小球疾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富祥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: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老年慢病用药须重视药物重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沈斌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: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抗肿瘤药物的临床应用及配置要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沈鸿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6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支气管哮喘规范化治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张齐</w:t>
            </w:r>
          </w:p>
        </w:tc>
      </w:tr>
      <w:tr>
        <w:trPr>
          <w:trHeight w:val="68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冠心病的合理用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胡惠林</w:t>
            </w:r>
          </w:p>
        </w:tc>
      </w:tr>
      <w:tr>
        <w:trPr>
          <w:trHeight w:val="73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晚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门诊处方初审核所遇到问题及解决方法探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冯小敏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骨质疏松症治疗的药物选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蔚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尿酸血症患者的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家杨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妊娠哺乳期药物选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威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: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药学研究的伦理审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周月红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0: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临床试验对药学服务的思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孙佩玉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1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临床药师的工作开展介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伟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帕金森病的用药方案及进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进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~14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浅谈他汀类之一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费哲红</w:t>
            </w:r>
          </w:p>
        </w:tc>
      </w:tr>
      <w:tr>
        <w:trPr>
          <w:trHeight w:val="624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: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~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: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糖尿病口服降糖药物及新进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邵一川</w:t>
            </w:r>
          </w:p>
        </w:tc>
      </w:tr>
      <w:tr>
        <w:trPr>
          <w:trHeight w:val="773" w:hRule="exac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</w:rPr>
              <w:t>~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试，发学分证</w:t>
            </w:r>
          </w:p>
        </w:tc>
      </w:tr>
    </w:tbl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备注：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部分专家讲课顺序及内容以最终调整为准。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授课结束后凭试卷领取学分证。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4:00Z</dcterms:created>
  <dc:creator>科教科</dc:creator>
  <dc:description/>
  <dc:language>en-US</dc:language>
  <cp:lastModifiedBy>张盈</cp:lastModifiedBy>
  <dcterms:modified xsi:type="dcterms:W3CDTF">2019-04-09T00:45:53Z</dcterms:modified>
  <cp:revision>3</cp:revision>
  <dc:subject/>
  <dc:title>第一期《麻醉科研与马最新进展》省级继续教育学习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