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急诊卫生间改造工程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b/>
          <w:bCs/>
          <w:sz w:val="24"/>
          <w:szCs w:val="24"/>
          <w:u w:val="single"/>
        </w:rPr>
        <w:t>浙江云兴建设有限公司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嘉兴市第一医院急诊卫生间改造工程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急诊卫生间改造工程 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浙江云兴建设有限公司  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3556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曹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19-12-13T11:21:00Z</cp:lastPrinted>
  <dcterms:modified xsi:type="dcterms:W3CDTF">2019-12-13T03:25:31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