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第一医院临时停车场（一）增加砼面层及配套设施工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项目已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时在嘉兴市第一医院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号楼三楼会议室开标。经本工程项目评标委员会评定，推荐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嘉兴市本正建设有限公司 </w:t>
      </w:r>
      <w:r>
        <w:rPr/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兴市第一医院临时停车场（一）增加砼面层及配套设施工程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第一医院临时停车场（一）增加砼面层及配套设施工程 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嘉兴市本正建设有限公司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.3580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公用工程施工总承包叁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满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政公用工程二级注册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ust">
    <w:name w:val="must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urrent1">
    <w:name w:val="current1"/>
    <w:basedOn w:val="Style14"/>
    <w:qFormat/>
    <w:rPr>
      <w:shd w:fill="A00303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cp:keywords/>
  <dc:language>en-US</dc:language>
  <cp:lastModifiedBy>Windows 用户</cp:lastModifiedBy>
  <cp:lastPrinted>2019-12-13T11:21:00Z</cp:lastPrinted>
  <dcterms:modified xsi:type="dcterms:W3CDTF">2020-03-30T08:02:00Z</dcterms:modified>
  <cp:revision>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