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  <w:lang w:eastAsia="zh-CN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嘉兴市第一医院（</w:t>
      </w:r>
      <w:r>
        <w:rPr>
          <w:rFonts w:eastAsia="黑体" w:ascii="黑体" w:hAnsi="黑体"/>
          <w:sz w:val="32"/>
          <w:szCs w:val="32"/>
          <w:u w:val="single"/>
          <w:lang w:eastAsia="zh-CN"/>
        </w:rPr>
        <w:t>5C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）长三角名医馆改造工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标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在嘉兴市第一医院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楼三楼会议室开标。经本工程项目评标委员会评定，推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嘉兴市方舟装饰工程有限公司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为中标候选人（见下表），现予以公示。如有异议，请在公示期内申请核查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82"/>
        <w:gridCol w:w="2383"/>
        <w:gridCol w:w="2509"/>
      </w:tblGrid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第一医院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5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长三角名医馆改造工程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第一医院</w:t>
            </w:r>
          </w:p>
        </w:tc>
      </w:tr>
      <w:tr>
        <w:trPr>
          <w:trHeight w:val="10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第一医院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5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长三角名医馆改造工程（具体详见工程量清单）。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  <w:lang w:val="en-US" w:eastAsia="zh-CN"/>
              </w:rPr>
              <w:t>嘉兴市方舟装饰工程有限公司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（万元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.3805</w:t>
            </w:r>
          </w:p>
        </w:tc>
      </w:tr>
      <w:tr>
        <w:trPr>
          <w:trHeight w:val="10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装修装饰工程专业承包壹级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园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筑工程二级建造师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（日历天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Must">
    <w:name w:val="must"/>
    <w:basedOn w:val="Style14"/>
    <w:qFormat/>
    <w:rPr/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7:00Z</dcterms:created>
  <dc:creator>Administrator</dc:creator>
  <dc:description/>
  <dc:language>en-US</dc:language>
  <cp:lastModifiedBy>浙江子城工程管理有限公司</cp:lastModifiedBy>
  <cp:lastPrinted>2020-11-13T15:49:00Z</cp:lastPrinted>
  <dcterms:modified xsi:type="dcterms:W3CDTF">2020-11-13T07:49:16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