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十四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8"/>
      </w:tblGrid>
      <w:tr>
        <w:trPr>
          <w:trHeight w:val="84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次性使用胰岛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针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呈辉医疗器械有限公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旭博医疗器械有限公司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雾化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禾佳贸易有限公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旭博医疗器械有限公司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直线加速器控评、环保验收、辐射安全分析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君安检测技术有限公司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多功能监护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名腾贸易有限公司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患者升温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原华贸易有限公司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蒸发器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室外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灵镜医疗净化工程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2:00Z</dcterms:created>
  <dc:creator>dyyy</dc:creator>
  <dc:description/>
  <cp:keywords/>
  <dc:language>en-US</dc:language>
  <cp:lastModifiedBy>Administrator</cp:lastModifiedBy>
  <cp:lastPrinted>2021-09-17T09:34:00Z</cp:lastPrinted>
  <dcterms:modified xsi:type="dcterms:W3CDTF">2021-09-17T02:53:00Z</dcterms:modified>
  <cp:revision>8</cp:revision>
  <dc:subject/>
  <dc:title>公  告</dc:title>
</cp:coreProperties>
</file>