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2"/>
          <w:szCs w:val="29"/>
        </w:rPr>
        <w:t>嘉兴市第一医院（嘉兴学院附属医院）医学研究中心消防改造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288"/>
        <w:gridCol w:w="1678"/>
        <w:gridCol w:w="12"/>
        <w:gridCol w:w="223"/>
        <w:gridCol w:w="1933"/>
        <w:gridCol w:w="3773"/>
      </w:tblGrid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先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0573732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一部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（嘉兴学院附属医院）医学研究中心消防改造工程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白云宾馆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工程为嘉兴市第一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兴学院附属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研究中心，地上二层。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，总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耐火等级二级，为丁类厂房，具体详见工程量清单及图纸。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工程施工总承包三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一部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10-12T16:12:00Z</cp:lastPrinted>
  <dcterms:modified xsi:type="dcterms:W3CDTF">2021-10-12T08:12:00Z</dcterms:modified>
  <cp:revision>66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