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嘉兴市第一医院移动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形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射线机项目的更正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ZJ-2331158-02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名称：嘉兴市第一医院移动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形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射线机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事项：采购公告  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内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交投标文件截止时间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北京时间）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北京时间）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日 　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四、对本次采购提出询问、质疑、投诉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   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人信息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嘉兴市第一医院 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浙江省嘉兴市南湖区中环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88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（询问）：全主任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9990791   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人：吴主任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2519888 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 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代理机构信息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浙江国际招投标有限公司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杭州市西湖区文三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东部软件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（询问）：张夏卿、苑洪春 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1-8106180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5925786916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人：张域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1-81061813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 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同级政府采购监督管理部门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嘉兴市财政局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联系人 ：姚工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2031217           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6:26Z</dcterms:created>
  <dc:creator>lenovo</dc:creator>
  <dc:description/>
  <dc:language>en-US</dc:language>
  <cp:lastModifiedBy>x</cp:lastModifiedBy>
  <dcterms:modified xsi:type="dcterms:W3CDTF">2023-07-14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E188A6A04096B5B2993BE08CB7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