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于嘉兴市第一医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神经内镜摄像系统及颅底器械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的更正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ZJ-2331158-0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原公告的采购项目名称：嘉兴市第一医院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eastAsia="zh-CN"/>
        </w:rPr>
        <w:t>神经内镜摄像系统及颅底器械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项目 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日 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二、更正信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更正事项：采购公告  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更正内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      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提交投标文件截止时间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北京时间）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北京时间）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标时间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日 　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三、其他补充事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55" w:after="2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四、对本次采购提出询问、质疑、投诉，请按以下方式联系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　　　    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采购人信息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名    称：嘉兴市第一医院 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地    址：浙江省嘉兴市南湖区中环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88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号 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传    真：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项目联系人（询问）：全主任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项目联系方式（询问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3-89990791    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质疑联系人：吴主任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质疑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3-82519888   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    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采购代理机构信息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名    称：浙江国际招投标有限公司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地    址：杭州市西湖区文三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号东部软件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楼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传    真：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项目联系人（询问）：张夏卿、苑洪春 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项目联系方式（询问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1-8106180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5925786916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质疑联系人：张域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质疑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1-81061813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　　　　　　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br/>
        <w:t>    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同级政府采购监督管理部门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名    称：嘉兴市财政局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地    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/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传    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/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联系人 ：姚工 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监督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73-82031217           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7:16Z</dcterms:created>
  <dc:creator>lenovo</dc:creator>
  <dc:description/>
  <dc:language>en-US</dc:language>
  <cp:lastModifiedBy>x</cp:lastModifiedBy>
  <dcterms:modified xsi:type="dcterms:W3CDTF">2023-07-14T07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648903667458389EE4ECD83192C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