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嘉兴市第一医院运动心电工作站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采购终止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公告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、 更正人名称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嘉兴市第一医院​ 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 采购项目名称：运动心电工作站 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 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ZJ-2331977-01 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、原采购公告发布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3-07-15 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五、更正理由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采购人有误，本项目终止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联系方式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标人：嘉兴市第一医院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系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全主任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573-89990791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地址：嘉兴市中环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88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采购代理机构：浙江国际招投标有限公司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地址：杭州市文三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东部软件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楼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系人：张夏卿、苑洪春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571-810618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59257869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3065702633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传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571-88473430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Emai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4897319@qq.com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质疑联系人：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标人：嘉兴市第一医院监察室，联系人：吴主任；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573-82519888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代理机构质疑联系人：李博；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571-81061817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13:07Z</dcterms:created>
  <dc:creator>lenovo</dc:creator>
  <dc:description/>
  <dc:language>en-US</dc:language>
  <cp:lastModifiedBy>x</cp:lastModifiedBy>
  <dcterms:modified xsi:type="dcterms:W3CDTF">2023-07-17T07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D31E47FA34E2CB3E983B33FFAC3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