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8265" w:leader="none"/>
        </w:tabs>
        <w:spacing w:lineRule="auto" w:line="36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eastAsia="zh-CN"/>
        </w:rPr>
        <w:t>嘉兴市公共卫生临床中心二期工程环境影响评价服务（重新招标）</w:t>
      </w:r>
      <w:r>
        <w:rPr>
          <w:rFonts w:cs="宋体"/>
          <w:b/>
          <w:sz w:val="36"/>
          <w:szCs w:val="36"/>
        </w:rPr>
        <w:t>中标公示</w:t>
      </w:r>
    </w:p>
    <w:p>
      <w:pPr>
        <w:pStyle w:val="Normal"/>
        <w:spacing w:lineRule="auto" w:line="360" w:before="0" w:after="312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本项目已于</w:t>
      </w:r>
      <w:r>
        <w:rPr>
          <w:rFonts w:cs="宋体" w:ascii="宋体" w:hAnsi="宋体"/>
          <w:b/>
          <w:sz w:val="24"/>
          <w:u w:val="single"/>
        </w:rPr>
        <w:t>202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7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b/>
          <w:sz w:val="24"/>
          <w:u w:val="single"/>
        </w:rPr>
        <w:t>日在浙江省嘉兴市中环南路</w:t>
      </w:r>
      <w:r>
        <w:rPr>
          <w:rFonts w:cs="宋体" w:ascii="宋体" w:hAnsi="宋体"/>
          <w:b/>
          <w:sz w:val="24"/>
          <w:u w:val="single"/>
        </w:rPr>
        <w:t>1882</w:t>
      </w:r>
      <w:r>
        <w:rPr>
          <w:rFonts w:ascii="宋体" w:hAnsi="宋体" w:cs="宋体"/>
          <w:b/>
          <w:sz w:val="24"/>
          <w:u w:val="single"/>
        </w:rPr>
        <w:t>号嘉兴第一医院五号楼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楼阳光会议室开标。经本工程评标委员会评定，推荐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浙江省环境科技有限公司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为中标候选人（见下表），现予以公示。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23"/>
      </w:tblGrid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嘉兴市公共卫生临床中心二期工程环境影响评价服务（重新招标）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中诚建设咨询有限公司</w:t>
            </w:r>
          </w:p>
        </w:tc>
      </w:tr>
      <w:tr>
        <w:trPr>
          <w:trHeight w:val="6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规模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本项目拟建建筑面积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706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平方米，其中地上建筑面积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5863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平方米，地下建筑面积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120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平方米，拟安排床位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1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床，部分床位带新风系统。主要涉及东边及西边两个地块，其中东边地块在一期工程范围内，建筑面积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496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平方米（地上建筑面积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956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平方米，地下建筑面积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540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平方米），拟安排床位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9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床左右；西边地块占地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亩，建筑面积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2099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平方米（地上建筑面积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6299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平方米，地下建筑面积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580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平方米），拟安排床位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2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床左右（负压重症病房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4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间）。机动车车位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6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，其中东侧地块地上拟安排车位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，地下拟安排车位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3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，西侧地块地上拟安排车位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50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，地下拟安排车位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95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个。非机动车车位按照相关规定配建。</w:t>
            </w:r>
          </w:p>
        </w:tc>
      </w:tr>
      <w:tr>
        <w:trPr>
          <w:trHeight w:val="107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嘉兴市公共卫生临床中心二期工程用地范围内环境影响评价服务，为招标人及设计单位提供环境影响评价服务，为招标人及设计单位提供按照国家有关法律、法规、施工合同、施工技术规范及标准监控本工程项目的质量，负责收集建设项目所在地自然环境、社会环境状况资料，进行现场踏勘、收集现状资料，对所提交的环评报告的科学性、规范性和公正性负责，完成编制《环境影响报告书》，并协助招标人顺利通过环保部门审核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配合报批</w:t>
            </w:r>
            <w:r>
              <w:rPr>
                <w:rFonts w:ascii="宋体" w:hAnsi="宋体" w:cs="宋体"/>
                <w:color w:val="000000"/>
                <w:lang w:eastAsia="zh-CN"/>
              </w:rPr>
              <w:t>等。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省环境科技有限公司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第一名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.000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 xml:space="preserve">万元 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满足招标文件要求</w:t>
            </w:r>
          </w:p>
        </w:tc>
      </w:tr>
      <w:tr>
        <w:trPr>
          <w:trHeight w:val="6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质量目标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符合现行相关规定的要求并通过当地生态环保部门的环评批复</w:t>
            </w:r>
          </w:p>
        </w:tc>
      </w:tr>
      <w:tr>
        <w:trPr>
          <w:trHeight w:val="61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服务期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在收到招标人通知且资料收集完整后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日历天内出具评价报告初稿。在收到审查意见后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日历天内进行修改并出具评价报告正式稿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冯继勤</w:t>
            </w:r>
          </w:p>
        </w:tc>
      </w:tr>
      <w:tr>
        <w:trPr>
          <w:trHeight w:val="45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资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影响评价工程师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sz w:val="24"/>
              </w:rPr>
              <w:t>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诉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纪检监察室   联系电话：</w:t>
            </w:r>
            <w:r>
              <w:rPr>
                <w:rFonts w:cs="宋体" w:ascii="宋体" w:hAnsi="宋体"/>
                <w:sz w:val="24"/>
              </w:rPr>
              <w:t>0573-82519888</w:t>
            </w:r>
          </w:p>
        </w:tc>
      </w:tr>
      <w:tr>
        <w:trPr>
          <w:trHeight w:val="45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8265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1701" w:right="1700" w:gutter="0" w:header="851" w:top="127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stem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宋体" w:hAnsi="System;宋体" w:eastAsia="System;宋体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0:00Z</dcterms:created>
  <dc:creator>User</dc:creator>
  <dc:description/>
  <dc:language>en-US</dc:language>
  <cp:lastModifiedBy>金思励</cp:lastModifiedBy>
  <cp:lastPrinted>2022-12-16T16:06:00Z</cp:lastPrinted>
  <dcterms:modified xsi:type="dcterms:W3CDTF">2023-07-24T09:25:30Z</dcterms:modified>
  <cp:revision>15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03E88A734E838C4271A5903E102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